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 xml:space="preserve">РАСПОРЕД НАСТАВЕ НА МАСТЕР СТУДИЈУ У ЗИМСКОМ СЕМЕСТРУ ШКОЛСКЕ 2023/2024. 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41"/>
        <w:gridCol w:w="1651"/>
        <w:gridCol w:w="2345"/>
        <w:gridCol w:w="1134"/>
        <w:gridCol w:w="2065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ни наставник: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атум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ријеме: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удијски програм:</w:t>
            </w:r>
          </w:p>
        </w:tc>
      </w:tr>
      <w:tr>
        <w:trPr/>
        <w:tc>
          <w:tcPr>
            <w:tcW w:w="6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Latn-CS"/>
              </w:rPr>
              <w:t>МЕТОДОЛОГИЈА НАУЧНО-ИСТРАЖИВАЧКОГ РАД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оница број 1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Драгомир Вуковић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8.1</w:t>
            </w:r>
            <w:r>
              <w:rPr/>
              <w:t>1</w:t>
            </w:r>
            <w:r>
              <w:rPr>
                <w:lang w:val="sr-BA"/>
              </w:rPr>
              <w:t>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5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2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А РАДНА СРИЈЕДА У ДОГОВОРУ СА ПРЕДМЕТНИМ НАСТАВНИКОМ, ЗАКЉУЧНО СА 14.02.202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ИГИТАЛНА ЕКОНОМИЈ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оница број 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ф. др Бранко Крсман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Иван Мир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оц. др Звјездана Крст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7.11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4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8.11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СВАКИ РАДНИ УТОРАК У ДОГОВОРУ СА ПРЕДМЕТНИМ НАСТАВНИКОМ, ЗАКЉУЧНО СА 13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Д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3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СЛОВНЕ ИНФОРМАЦИОНЕ ТЕХНОЛОГИЈЕ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ушаоница број 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ф. др Срђан Дамјан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Предраг Катан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11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ЧЕТВРТАК У ДОГОВОРУ СА ПРЕДМЕТНИМ НАСТАВНИКОМ, ЗАКЉУЧНО СА 15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Е - обавезан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4</w:t>
            </w:r>
            <w:r>
              <w:rPr/>
              <w:t>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ЂУНАРОДНЕ ФИНАНСИЈЕ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нлајн, путем зум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Марко Малов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7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11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24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НЛАЈН, ПУТЕМ ЗУМА, СВАКИ РАДНИ ПЕТАК У ДОГОВОРУ СА ПРЕДМЕТНИМ НАСТАВНИКОМ, ЗАКЉУЧНО СА 16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3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3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3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3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BA"/>
              </w:rPr>
              <w:t>5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ЛИЗА ОСИГУРАЊ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нлајн, путем зума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Јелена Коч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Мирела Митрашев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9.11.2023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1</w:t>
            </w:r>
            <w:r>
              <w:rPr/>
              <w:t>1</w:t>
            </w:r>
            <w:r>
              <w:rPr>
                <w:lang w:val="sr-BA"/>
              </w:rPr>
              <w:t>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3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НЛАЈН, ПУТЕМ ЗУМА, СВАКИ РАДНИ ЧЕТВРТАК У ДОГОВОРУ СА ПРЕДМЕТНИМ НАСТАВНИКОМ, ЗАКЉУЧНО СА 15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обавезан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РПОРАТИВНО И ИНВЕСТИЦИОНО БАНКАРСТВО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живо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BA"/>
              </w:rPr>
            </w:pPr>
            <w:r>
              <w:rPr>
                <w:lang w:val="sr-BA"/>
              </w:rPr>
              <w:t>Слушаоница број 2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ф. др Иван Мировић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4.11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1.12.2023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ВАКИ РАДНИ ПЕТАК У ДОГОВОРУ СА ПРЕДМЕТНИМ НАСТАВНИКОМ, ЗАКЉУЧНО СА 16.02.202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обавез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-1080" w:right="-1080" w:firstLine="108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-1080" w:right="-1080" w:hanging="0"/>
        <w:jc w:val="both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6:00Z</dcterms:created>
  <dc:creator>ms</dc:creator>
  <dc:description/>
  <cp:keywords/>
  <dc:language>en-US</dc:language>
  <cp:lastModifiedBy>Korisnik</cp:lastModifiedBy>
  <cp:lastPrinted>2023-11-01T12:35:00Z</cp:lastPrinted>
  <dcterms:modified xsi:type="dcterms:W3CDTF">2023-11-02T08:48:00Z</dcterms:modified>
  <cp:revision>24</cp:revision>
  <dc:subject/>
  <dc:title>11</dc:title>
</cp:coreProperties>
</file>